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>ASPEKTY LUDZKIEJ 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169481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ONOM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95pt;mso-wrap-distance-left:9.05pt;mso-wrap-distance-right:9.05pt;mso-wrap-distance-top:0pt;mso-wrap-distance-bottom:0pt;margin-top:8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KONOM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31750</wp:posOffset>
                </wp:positionV>
                <wp:extent cx="248539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RZYM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NE WARUNKI ŻY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7.4pt;mso-wrap-distance-left:9.05pt;mso-wrap-distance-right:9.05pt;mso-wrap-distance-top:0pt;mso-wrap-distance-bottom:0pt;margin-top:2.5pt;mso-position-vertical-relative:text;margin-left:16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RZYMA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DNE WARUNKI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154305</wp:posOffset>
                </wp:positionV>
                <wp:extent cx="2515235" cy="595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A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MYSŁY I WŁADZE POZNAW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LA I WOL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6.9pt;mso-wrap-distance-left:9.05pt;mso-wrap-distance-right:9.05pt;mso-wrap-distance-top:0pt;mso-wrap-distance-bottom:0pt;margin-top:12.15pt;mso-position-vertical-relative:text;margin-left:16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AŁ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MYSŁY I WŁADZE POZNAWC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LA I WOL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0010</wp:posOffset>
                </wp:positionV>
                <wp:extent cx="16598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ZWÓJ  O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9.5pt;mso-wrap-distance-left:9.05pt;mso-wrap-distance-right:9.05pt;mso-wrap-distance-top:0pt;mso-wrap-distance-bottom:0pt;margin-top:6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ZWÓJ 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128270</wp:posOffset>
                </wp:positionV>
                <wp:extent cx="2485390" cy="95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SPOKOJENIE POTRZEB MATERIALNYCH I DUCH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TĘP EKONOMICZNY I TECHN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ZWÓJ SPOŁECZ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5.5pt;mso-wrap-distance-left:9.05pt;mso-wrap-distance-right:9.05pt;mso-wrap-distance-top:0pt;mso-wrap-distance-bottom:0pt;margin-top:10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SPOKOJENIE POTRZEB MATERIALNYCH I DUCHOW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TĘP EKONOMICZNY I TECHNICZ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ZWÓJ SPOŁECZ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17868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ŁOŚĆ  BLIŹN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9.5pt;mso-wrap-distance-left:9.05pt;mso-wrap-distance-right:9.05pt;mso-wrap-distance-top:0pt;mso-wrap-distance-bottom:0pt;margin-top:4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ŁOŚĆ  BLIŹ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26365</wp:posOffset>
                </wp:positionV>
                <wp:extent cx="1786890" cy="354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IDAR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9pt;mso-wrap-distance-left:9.05pt;mso-wrap-distance-right:9.05pt;mso-wrap-distance-top:0pt;mso-wrap-distance-bottom:0pt;margin-top:9.95pt;mso-position-vertical-relative:text;margin-left: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LIDAR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126365</wp:posOffset>
                </wp:positionV>
                <wp:extent cx="2485390" cy="786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PRACA  JEDN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ZGLĄD NA TYCH KTÓRYM DAJEMY I OD KTÓRYCH BIERZ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1.9pt;mso-wrap-distance-left:9.05pt;mso-wrap-distance-right:9.05pt;mso-wrap-distance-top:0pt;mso-wrap-distance-bottom:0pt;margin-top:9.95pt;mso-position-vertical-relative:text;margin-left:16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SPÓŁPRACA  JEDNOŚ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ZGLĄD NA TYCH KTÓRYM DAJEMY I OD KTÓRYCH BIERZ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1850390" cy="440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SPÓŁPRACA ZE STWÓRC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4.7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SPÓŁPRACA ZE STWÓR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055</wp:posOffset>
                </wp:positionH>
                <wp:positionV relativeFrom="paragraph">
                  <wp:posOffset>113030</wp:posOffset>
                </wp:positionV>
                <wp:extent cx="2485390" cy="440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YŃCIE SOBIE ZIEMIĘ PODDANĄ” (Rdz 1, 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4.7pt;mso-wrap-distance-left:9.05pt;mso-wrap-distance-right:9.05pt;mso-wrap-distance-top:0pt;mso-wrap-distance-bottom:0pt;margin-top:8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ZYŃCIE SOBIE ZIEMIĘ PODDANĄ” (Rdz 1, 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055</wp:posOffset>
                </wp:positionH>
                <wp:positionV relativeFrom="paragraph">
                  <wp:posOffset>149225</wp:posOffset>
                </wp:positionV>
                <wp:extent cx="2485390" cy="613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ECH WEŹMIE KRZYŻ SWÓJ I NIECH MNIE NAŚLADUJ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k 8, 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11.75pt;mso-position-vertical-relative:text;margin-left:16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</w:rPr>
                        <w:t>NIECH WEŹMIE KRZYŻ SWÓJ I NIECH MNIE NAŚLADUJ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Mk 8, 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74930</wp:posOffset>
                </wp:positionV>
                <wp:extent cx="1786890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B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1.1pt;mso-wrap-distance-left:9.05pt;mso-wrap-distance-right:9.05pt;mso-wrap-distance-top:0pt;mso-wrap-distance-bottom:0pt;margin-top:5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B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48895</wp:posOffset>
                </wp:positionV>
                <wp:extent cx="1913890" cy="2679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H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1pt;mso-wrap-distance-left:9.05pt;mso-wrap-distance-right:9.05pt;mso-wrap-distance-top:0pt;mso-wrap-distance-bottom:0pt;margin-top:3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H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055</wp:posOffset>
                </wp:positionH>
                <wp:positionV relativeFrom="paragraph">
                  <wp:posOffset>48895</wp:posOffset>
                </wp:positionV>
                <wp:extent cx="248539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OSKONALANIE ŚWIATA – PRZYBLIŻANIE OSTATECZNEGO S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3.85pt;mso-position-vertical-relative:text;margin-left:16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DOSKONALANIE ŚWIATA – PRZYBLIŻANIE OSTATECZNEGO S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 LUDZKIEJ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46355</wp:posOffset>
                </wp:positionV>
                <wp:extent cx="1786890" cy="3543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TYMIS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9pt;mso-wrap-distance-left:9.05pt;mso-wrap-distance-right:9.05pt;mso-wrap-distance-top:0pt;mso-wrap-distance-bottom:0pt;margin-top:3.65pt;mso-position-vertical-relative:text;margin-left:12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TYM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46355</wp:posOffset>
                </wp:positionV>
                <wp:extent cx="2421890" cy="831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 PRZEKLEŃ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ZWÓJ, DOSKONAL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5.5pt;mso-wrap-distance-left:9.05pt;mso-wrap-distance-right:9.05pt;mso-wrap-distance-top:0pt;mso-wrap-distance-bottom:0pt;margin-top:3.65pt;mso-position-vertical-relative:text;margin-left:167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E PRZEKLEŃS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ZWÓJ, DOSKONA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27305</wp:posOffset>
                </wp:positionV>
                <wp:extent cx="1786890" cy="4387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EATY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4.55pt;mso-wrap-distance-left:9.05pt;mso-wrap-distance-right:9.05pt;mso-wrap-distance-top:0pt;mso-wrap-distance-bottom:0pt;margin-top:2.15pt;mso-position-vertical-relative:text;margin-left:12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REATY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27305</wp:posOffset>
                </wp:positionV>
                <wp:extent cx="2485390" cy="740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WÓ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WÓ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8.3pt;mso-wrap-distance-left:9.05pt;mso-wrap-distance-right:9.05pt;mso-wrap-distance-top:0pt;mso-wrap-distance-bottom:0pt;margin-top:2.15pt;mso-position-vertical-relative:text;margin-left:167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WÓ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WÓ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8255</wp:posOffset>
                </wp:positionV>
                <wp:extent cx="1850390" cy="7861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CZESTNICTWO W KRÓLEWSKIEJ WŁADZY CHRYST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61.9pt;mso-wrap-distance-left:9.05pt;mso-wrap-distance-right:9.05pt;mso-wrap-distance-top:0pt;mso-wrap-distance-bottom:0pt;margin-top:0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CZESTNICTWO W KRÓLEWSKIEJ WŁADZY CHRYST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790</wp:posOffset>
                </wp:positionH>
                <wp:positionV relativeFrom="paragraph">
                  <wp:posOffset>8255</wp:posOffset>
                </wp:positionV>
                <wp:extent cx="2548890" cy="2081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WORZENIE CHRYSTUSOWEGO KRÓLESTWA NA ZI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OSKONALENIE, PODDANIE ŚWI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ACJA ŚWIĘTOŚCI MOR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63.9pt;mso-wrap-distance-left:9.05pt;mso-wrap-distance-right:9.05pt;mso-wrap-distance-top:0pt;mso-wrap-distance-bottom:0pt;margin-top:0.65pt;mso-position-vertical-relative:text;margin-left:167.7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WORZENIE CHRYSTUSOWEGO KRÓLESTWA NA ZI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DOSKONALENIE, PODDANIE ŚWIA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ACJA ŚWIĘTOŚCI MOR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 xml:space="preserve">Jan Paweł II, Adhortacja apostolska </w:t>
      </w:r>
      <w:r>
        <w:rPr>
          <w:b/>
          <w:bCs/>
          <w:i/>
          <w:color w:val="0000FF"/>
          <w:sz w:val="24"/>
          <w:szCs w:val="24"/>
          <w:lang w:val="en-US"/>
        </w:rPr>
        <w:t>Christifideles laici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ŁOWIEK OŚRODKIEM ŻYCIA GOSPODARCZO-SPOŁE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43.</w:t>
        <w:tab/>
      </w:r>
      <w:r>
        <w:rPr>
          <w:color w:val="000000"/>
        </w:rPr>
        <w:t xml:space="preserve">Zasadniczym punktem w służbie świeckich na rzecz społeczeństwa jest </w:t>
      </w:r>
      <w:r>
        <w:rPr>
          <w:i/>
          <w:iCs/>
          <w:color w:val="000000"/>
        </w:rPr>
        <w:t>kwestia gospodarczo-społeczna</w:t>
      </w:r>
      <w:r>
        <w:rPr>
          <w:color w:val="000000"/>
        </w:rPr>
        <w:t xml:space="preserve">, do której klucza dostarcza organizacja </w:t>
      </w:r>
      <w:r>
        <w:rPr>
          <w:i/>
          <w:iCs/>
          <w:color w:val="000000"/>
        </w:rPr>
        <w:t>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ktualna waga tych problemów, ukazanych na tle szerokiej panoramy rozwoju i zgodnie z propozycjami rozwiązań społecznej nauki Kościoła, została ostatnio przypomniana w encyklice </w:t>
      </w:r>
      <w:r>
        <w:rPr>
          <w:i/>
          <w:iCs/>
          <w:color w:val="000000"/>
        </w:rPr>
        <w:t>Sollicitudo rei socialis</w:t>
      </w:r>
      <w:r>
        <w:rPr>
          <w:color w:val="000000"/>
        </w:rPr>
        <w:t>, którą gorąco polecam uwadze wszystkich, a przede wszystkim świec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 podstawowych punktów społecznej nauki Kościoła należy zasada </w:t>
      </w:r>
      <w:r>
        <w:rPr>
          <w:i/>
          <w:iCs/>
          <w:color w:val="000000"/>
        </w:rPr>
        <w:t>powszechnego przeznaczenia dóbr</w:t>
      </w:r>
      <w:r>
        <w:rPr>
          <w:color w:val="000000"/>
        </w:rPr>
        <w:t xml:space="preserve">, bowiem wedle Bożego zamysłu zasoby ziemi są dane wszystkim ludziom i każdemu człowiekowi jako środek służący rozwojowi życia prawdziwie na miarę człowieka. W służbie owego powszechnego przeznaczenia pozostaje </w:t>
      </w:r>
      <w:r>
        <w:rPr>
          <w:i/>
          <w:iCs/>
          <w:color w:val="000000"/>
        </w:rPr>
        <w:t>własność prywatna</w:t>
      </w:r>
      <w:r>
        <w:rPr>
          <w:color w:val="000000"/>
        </w:rPr>
        <w:t xml:space="preserve">, która — właśnie dlatego — ma </w:t>
      </w:r>
      <w:r>
        <w:rPr>
          <w:i/>
          <w:iCs/>
          <w:color w:val="000000"/>
        </w:rPr>
        <w:t>w samej swej istocie funkcję społeczną.</w:t>
      </w:r>
      <w:r>
        <w:rPr>
          <w:color w:val="000000"/>
        </w:rPr>
        <w:t xml:space="preserve"> Ujmując rzecz w sposób konkretny, </w:t>
      </w:r>
      <w:r>
        <w:rPr>
          <w:i/>
          <w:iCs/>
          <w:color w:val="000000"/>
        </w:rPr>
        <w:t>praca</w:t>
      </w:r>
      <w:r>
        <w:rPr>
          <w:color w:val="000000"/>
        </w:rPr>
        <w:t xml:space="preserve"> mężczyzny i kobiety jest najbardziej powszechnym i bezpośrednim narzędziem rozwoju gospodarczego, jest narzędziem — a zarazem prawem i powinnością każdego człowie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szystkie te sprawy wchodzą w szczególny sposób w zakres misji katolików świeckich. Sobór Watykański II określa najogólniej cel i kryterium ich obecności i działania: „Także w życiu gospodarczo-społecznym trzeba uszanować i podnosić godność osoby ludzkiej, pełne jej powołanie i dobro całego społeczeństwa. Człowiek bowiem jest twórcą, ośrodkiem i celem całego życia gospodarczo-społecznego” (KDK 6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kontekście radykalnych przemian zachodzących w świecie gospodarki i pracy świeccy muszą przede wszystkim angażować się w rozwiązywanie bardzo poważnych problemów rosnącego bezrobocia, walczyć o jak najszybsze położenie kresu licznym niesprawiedliwościom wynikającym z niewłaściwej organizacji pracy, zabiegać o to, by miejsce pracy stało się miejscem wspólnoty osób cieszących się poszanowaniem ich podmiotowości i prawa do uczestnictwa, walczyć o rozwój nowej solidarności pomiędzy tymi, którzy uczestniczą we wspólnej pracy oraz o stworzenie nowego typu przedsiębiorstw, o zrewidowanie systemów handlowych i finansowych, a także o zmianę systemu wymiany technolog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tym celu świeccy muszą wykonywać swoją pracę z zawodową kompetencją, uczciwością i w duchu chrześcijańskim, traktując ją jako drogę do osobistego uświęcenia, zgodnie z wyraźnym wskazaniem Soboru: „przez swoją pracę człowiek zwyczajnie utrzymuje własne życie i swoich najbliższych. Łączy się ze swoimi braćmi i służy im, może praktykować szczerą miłość i współdziałać w doskonaleniu rzeczy stworzonych przez Boga. Co więcej, winniśmy nabrać przekonania, że przez pracę składaną Bogu w ofierze człowiek łączy się z dziełem zbawczym Jezusa Chrystusa, który pracując własnymi rękami w Nazarecie, nadał pracy znamienitą godność” (KDK 67, </w:t>
      </w:r>
      <w:r>
        <w:rPr>
          <w:i/>
          <w:color w:val="000000"/>
        </w:rPr>
        <w:t>Laborem exercens</w:t>
      </w:r>
      <w:r>
        <w:rPr>
          <w:color w:val="000000"/>
        </w:rPr>
        <w:t xml:space="preserve"> 24-27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związku z problematyką życia gospodarczo-społecznego i pracą pojawia się dziś w sposób coraz bardziej natarczywy </w:t>
      </w:r>
      <w:r>
        <w:rPr>
          <w:i/>
          <w:iCs/>
          <w:color w:val="000000"/>
        </w:rPr>
        <w:t>tak zwana kwestia „ekologiczna”.</w:t>
      </w:r>
      <w:r>
        <w:rPr>
          <w:color w:val="000000"/>
        </w:rPr>
        <w:t xml:space="preserve"> Z pewnością Bóg dał człowiekowi zadanie „panowania” nad stworzeniem i „uprawiania ogrodu” świata. Jednakże człowiek winien wypełniać to zadanie szanując obraz Boga, którym został naznaczony, a więc rozumnie i z miłością. Znaczy to, że musi poczuwać się do odpowiedzialności za dary, które otrzymał i wciąż otrzymuje od Boga. Człowiek dysponuje darem, który — jeśli to możliwe, ulepszony — winien zostać przekazany następnym pokoleniom, dla których również przeznaczone są dary Pana. „Panowanie, przekazane przez Stwórcę człowiekowi, nie oznacza władzy absolutnej, nie może też być mowy o wolności «używania» lub dowolnego dysponowania rzeczami. Ograniczenie nałożone od początku na człowieka przez samego Stwórcę i wyrażone w sposób symboliczny w zakazie «spożywania owocu drzewa» </w:t>
      </w:r>
      <w:r>
        <w:rPr/>
        <w:t xml:space="preserve">(por. </w:t>
      </w:r>
      <w:r>
        <w:rPr>
          <w:i/>
          <w:iCs/>
        </w:rPr>
        <w:t>Rdz</w:t>
      </w:r>
      <w:r>
        <w:rPr/>
        <w:t> 2, 16-17)</w:t>
      </w:r>
      <w:r>
        <w:rPr>
          <w:color w:val="000000"/>
        </w:rPr>
        <w:t xml:space="preserve"> jasno ukazuje, że w odniesieniu do widzialnej natury jesteśmy poddani prawom nie tylko biologicznym, ale także moralnym, których nie można bezkarnie przekraczać. Właściwa koncepcja rozwoju nie może pomijać powyższych rozważań — dotyczących użycia elementów natury, odnawiania się zasobów i skutków nieuporządkowanego uprzemysłowienia — stawiających nasze sumienie wobec </w:t>
      </w:r>
      <w:r>
        <w:rPr>
          <w:i/>
          <w:iCs/>
          <w:color w:val="000000"/>
        </w:rPr>
        <w:t>wymiaru moralnego</w:t>
      </w:r>
      <w:r>
        <w:rPr>
          <w:color w:val="000000"/>
        </w:rPr>
        <w:t>, jakim powinien odznaczać się rozwój” (</w:t>
      </w:r>
      <w:r>
        <w:rPr>
          <w:i/>
          <w:color w:val="000000"/>
        </w:rPr>
        <w:t>Sollicitudo rei socialis</w:t>
      </w:r>
      <w:r>
        <w:rPr>
          <w:color w:val="000000"/>
        </w:rPr>
        <w:t>, 34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PRACA 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>(Katolicyzm A-Z, Poznań 1994, s. 321-322, autor hasła J. W. Gałkowski)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Współczesne katolickie koncepcje pracy - Przez nawiązanie do pierwotnych źró</w:t>
        <w:softHyphen/>
        <w:t>deł współczesna myśl katolicka podkreśla mocno: 1) optymistyczny charakter pracy a) ze względu na autonomiczną siłę człowieka, a przez to rów</w:t>
        <w:softHyphen/>
        <w:t>nież partnerstwo człowieka wobec Boga; do</w:t>
        <w:softHyphen/>
        <w:t>tyczy to współudziału człowieka w dziele stwa</w:t>
        <w:softHyphen/>
        <w:t>rzania oraz w tworzeniu dzieł wiecznotrwałych, mających znaczenie eschatyczne; b) ze względu na autonomiczną wartość pracy i jej nadrzędność wobec wszelkich innych elementów życia eko</w:t>
        <w:softHyphen/>
        <w:t>nomiczno-gospodarczego; c) ze względu na to, że praca jest nie tylko zmianą doskonalącą świat zewnętrzny, ale wyraża istotę człowieka i jest czynnikiem doskonalącym samego człowieka. Te wszystkie trzy momenty działają tak na płaszczyźnie naturalnej, przez wynikanie z przyro</w:t>
        <w:softHyphen/>
        <w:t>dzonych tendencji, jak i na płaszczyźnie nadprzy</w:t>
        <w:softHyphen/>
        <w:t>rodzonej, gdyż są zgodne z wolą Stwórcy. 2) Współczesna myśl katolicka widzi w pracy uczestnictwo w królewskiej władzy Chrystusa, tzn. wypełnianie zadań, realizowanie świętości moralnej i tworzenie Królestwa Chrystusowego. Praca jest moralnym posłannictwem doskonalenia świata, dostosowywania świata do człowieka. ..Uczłowieczenie" świata w dziele pracy przez tworzenie nauki, techniki i cywilizacji dokonuje się w płaszczyźnie podmiotowej (realizowania siebie) i przedmiotowej (realizowania Królestwa Bożego). Przetwarzanie świata jest warunkiem ludzkiego spełniania się i tworzenia siebie przez miłość, pokój i sprawiedliwość i dlatego powinno być podporządkowane ładowi moralnemu. Zwra</w:t>
        <w:softHyphen/>
        <w:t>ca to uwagę na społeczny kontekst pracy, wy</w:t>
        <w:softHyphen/>
        <w:t>nikający z podstawowego faktu współistnienia i współdziałania z innymi. Domaga się to soli</w:t>
        <w:softHyphen/>
        <w:t>darności, czyli widzenia bliźniego w każdym człowieku. Kierowanie zmianami zewnętrznymi dokonywanymi dzięki pracy, pokierowanie swoim losem oraz uczestnictwo w losie innych jest zaangażowaniem się w kształtowanie godności osoby i ludzkiej wspólnoty. 3) Podkreśla się dziś krea</w:t>
        <w:softHyphen/>
        <w:t>tywny charakter pracy - praca rozumiana jest jako czynnik kosmo- i antropogenezy. Praca jest ludzką aktywnością stwórczą (a nie tylko twórczą), jest jednym z głównych czynników osta</w:t>
        <w:softHyphen/>
        <w:t>tecznego, eschatologicznego dokonywania się ewolucji w pełnej spirytualizacji i personalizacji świata (koncepcja Teilharda de Chardin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Znaczenie pracy - Praca ludzka w sen</w:t>
        <w:softHyphen/>
        <w:t>sie ścisłym jest czynem, jest wyrazem człowieka, choć w języku potocznym i nauk szczegółowych mówi się o pracy sił przyrody, maszyn, zwierząt lub poszczególnych części organizmu: Zakłada więc ona w tym sensie rozumność i wolność człowieka, jak również jego cielesność, a w innym wymiarze zakłada jego „społeczność”, tzn. istotne uczestnictwo osoby w społeczności. Przez to, że praca jest czynem, a więc świadomym i wol</w:t>
        <w:softHyphen/>
        <w:t>nym działaniem mającym na celu przystosowanie świata do potrzeb ludzkich przez tworzenie od</w:t>
        <w:softHyphen/>
        <w:t>powiednich wartości, służy ona człowiekowi i jego rozwojowi. Praca bowiem, czy to podejmowana na własną rękę, czy najemna, pochodzi od osoby, która wyciska niejako swoje piętno na przyrodzie i poddaje ją swej woli (KDK 67). Dzięki humanizowaniu świata i przystosowaniu go do człowieka praca zapewnia człowiekowi zaspo</w:t>
        <w:softHyphen/>
        <w:t>kojenie potrzeb i warunków życia i rozwoju. Prócz tego, jako realizowana w czynie ludzkim, powoduje bezpośrednie doskonalenie się człowieka na rozmaitych poziomach: somatycznym, poznawczym, wolitywnym i społecznym. Zasad</w:t>
        <w:softHyphen/>
        <w:t>niczo każdy rodzaj pracy ma swój aspekt cielesny i psychiczny, aczkolwiek proporcje ich są zmien</w:t>
        <w:softHyphen/>
        <w:t>ne. Dlatego też w różnym stopniu udoskonalane są przez nią różne właściwości człowieka. Do</w:t>
        <w:softHyphen/>
        <w:t>skonalone jest więc: 1) ludzkie ciało, gdyż praca domaga się pokonywania oporu materii przetwa</w:t>
        <w:softHyphen/>
        <w:t>rzanej oraz ograniczeń własnego ciała; 2) zmysły i władze poznawcze, gdyż celowe i skuteczne przetwarzanie świata domaga się coraz to dosko</w:t>
        <w:softHyphen/>
        <w:t>nalszego jego poznania; 3) wola i wolność, bo z jednej strony działanie domaga się nieustannego wysiłku woli w podtrzymywaniu działania, z dru</w:t>
        <w:softHyphen/>
        <w:t>giej zaś strony humanizacja świata powoduje uwalnianie się człowieka od determinizmów przyrody. W końcu praca dla skutecznego przetwa</w:t>
        <w:softHyphen/>
        <w:t>rzania świata domaga się społecznego uczenia, podziału i kierownictwa pracą, przez co tworzone są więzi społeczne, ludzka solidarność i ucze</w:t>
        <w:softHyphen/>
        <w:t>stnictwo we wspólnocie i wspólnym dobru. Praca</w:t>
      </w:r>
    </w:p>
    <w:p>
      <w:pPr>
        <w:pStyle w:val="Normal"/>
        <w:widowControl w:val="false"/>
        <w:autoSpaceDE w:val="false"/>
        <w:jc w:val="both"/>
        <w:rPr/>
      </w:pPr>
      <w:r>
        <w:rPr/>
        <w:t>jest jednym z istotnych czynników antropogene</w:t>
        <w:softHyphen/>
        <w:t>zy, tworzenia się człowieka. Myśl chrześcijańska przyjmuje jednakże, że rozwija ona i doskonali już istniejącego człowieka, ale nie powoduje powstania człowieka z form niższych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Etyka pracy - Praca jest podstawowym obowiązkiem każdego człowieka. "Kto nie chce pracować, niech też nie je" - mówił Paweł Apostoł (2 Tes 3,10). Podkreślanie tego obowiąz</w:t>
        <w:softHyphen/>
        <w:t>ku' różni moralność chrześcijańską od grecko</w:t>
        <w:softHyphen/>
        <w:t>-rzymskiej i innych. Jednakże w chrześcijaństwie, szczególnie czasów nowożytnych, wraz z rozwojem kapitalizmu. moralne zagadnienie pracy uległo zaniedbaniu. Reakcją na to było wystąpie</w:t>
        <w:softHyphen/>
        <w:t>nie myśli socjalistycznej, głównie marksistow</w:t>
        <w:softHyphen/>
        <w:t>skiej, w XIX w. (... marksizm), która ujęła pracę jako główne zadanie życiowe i filozoficzne. W tym czasie również Kościół katolicki podjął wy</w:t>
        <w:softHyphen/>
        <w:t>siłek. między innymi przez wydanie encyklik społecznych (por. ... katolicka nauka społeczna), zmierzający do ulżenia doli ludzi pracujących i zniesienia różnic ekonomicznych i społecznych. Praca, będąc obowiązkiem człowieka. daje mu równocześnie uprawnienia do godziwej za piaty. warunków pracy i życia. Uprawnienia te są nie</w:t>
        <w:softHyphen/>
        <w:t>zbywalne. Ponieważ praca jest czynnikiem spo</w:t>
        <w:softHyphen/>
        <w:t>łecznym i tworzeniem dobra wspólnego. dlatego też jest środkiem nacisku i sposobem walki klasy pracującej o jej prawa. Poszczególne za</w:t>
        <w:softHyphen/>
        <w:t>wody, czyli wyspecjalizowany społeczny podział pracy, ze względu na różnice w sposobie odno</w:t>
        <w:softHyphen/>
        <w:t>szenia się do świata tworzą osobne normy moralne. często ułożone w specjalne kodeksy. Humanizacja pracy jest jednym z ważniej</w:t>
        <w:softHyphen/>
        <w:t>szych współczesnych zagadnień moralnych (któ</w:t>
        <w:softHyphen/>
        <w:t>rym zajmują się również inne dyscypliny naukowe. jak ekonomia. fizjologia. prakseologia itp.). Pra</w:t>
        <w:softHyphen/>
        <w:t>ca bowiem ze swej istoty jest ambiwalentna. tzn. cechuje się dwubiegunowością: z jednej stro</w:t>
        <w:softHyphen/>
        <w:t>ny istnieje np. konieczność. trud i pewne cier</w:t>
        <w:softHyphen/>
        <w:t>pienie; z drugiej zaś praca prowadzi do wyzwole</w:t>
        <w:softHyphen/>
        <w:t>nia i powoduje radość. Humanizacją pracy byłoby tworzenie takich warunków. które by przybliżyły pracę do bieguna pozytywnego. Nadto praca. będąc realizowana w ludzkim czynie, który jest pewnym przedłużeniem bytu ludzkiego (egzy</w:t>
        <w:softHyphen/>
        <w:t>stencja), przejmuje od niego godność, stając się przez to jedną z ważniejszych wartości ludzkiego życia i twórcą oraz warunkiem wielu innych war</w:t>
        <w:softHyphen/>
        <w:t>tości (ekonomicznych, społecznych, kulturowych, cywilizacyjnych itd.). Mimo to praca nie jest wartością najwyższą dla człowieka i nie tworzy wszystkich wartości. Do obowiązków moralnych należy, prócz pracowitości, takie ułożenie sto</w:t>
        <w:softHyphen/>
        <w:t>sunków pracy, aby można było korzystać w spo</w:t>
        <w:softHyphen/>
        <w:t>sób właściwy z czasu wolnego, który również w pewnym ważnym zakresie jest czynnikiem rozwoju człowieka przez zaspokajanie niektórych potrzeb; przede wszystkim zaś powinno się za</w:t>
        <w:softHyphen/>
        <w:t>pewnić człowiekowi warunki szeroko rozumianej kontemplacji (do której należy sfera religijności, moralności, sztuki itp.)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ostolstwo świeckich na polu pracy i życia gospodarcz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7:00Z</dcterms:created>
  <dc:creator>ks. Maciej Ostrowski</dc:creator>
  <dc:description>schematy, cytaty</dc:description>
  <cp:keywords/>
  <dc:language>en-US</dc:language>
  <cp:lastModifiedBy>Maciej Ostrowski</cp:lastModifiedBy>
  <dcterms:modified xsi:type="dcterms:W3CDTF">2007-10-26T09:09:00Z</dcterms:modified>
  <cp:revision>3</cp:revision>
  <dc:subject/>
  <dc:title>Apostolstwo świeckich na polu pracy i życia gospodarczego</dc:title>
</cp:coreProperties>
</file>